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M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501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RY PILLY DURÁN CANEDO GOMES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Programa de Pós-Gradu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 EM PROPRIEDADE INTELECTUAL E TRANSFERÊNCIA DE TECNOLOGIA PARA INOVAÇÃO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Nome do Professor Orienta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MARCELO FARID PEREIRA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Professor Co-Orientador (se houver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 completo da Dissertação/Tese, tal qual aprovada na Ata de Defesa Públ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SubttulodoTrabalho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TRUMENTOS CONTRATUAIS NO PROCESSO DE INVESTIMENTO </w:t>
            </w:r>
            <w:r>
              <w:rPr>
                <w:b w:val="false"/>
                <w:i/>
                <w:sz w:val="18"/>
                <w:szCs w:val="18"/>
              </w:rPr>
              <w:t xml:space="preserve">VENTURE CAPITAL </w:t>
            </w:r>
            <w:r>
              <w:rPr>
                <w:b w:val="false"/>
                <w:sz w:val="18"/>
                <w:szCs w:val="18"/>
              </w:rPr>
              <w:t>ENTRE GESTORA E INVESTIDA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mo da dissert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inovação tornou-se parte do arsenal de política macroeconômica após a Segunda Guerra Mundial na equação do desenvolvimento econômico e competitividade sustentável de países e organizações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obretudo, no que se refere aos mercados e setores intensivos em tecnologia. No ecossistema de uma indústria inovadora, t</w:t>
            </w:r>
            <w:r>
              <w:rPr>
                <w:rFonts w:cs="Arial" w:ascii="Arial" w:hAnsi="Arial"/>
                <w:sz w:val="18"/>
                <w:szCs w:val="18"/>
              </w:rPr>
              <w:t xml:space="preserve">axas elevadas de investimento são fundamentais para que o crescimento econômico seja robusto, contínuo e de porte no longo prazo. No entanto, o financiamento à inovação em contraste com a lógica de recursos de instituições financeiras no Brasil, especialmente, para pequenas e médias empresas de orientação tecnológica, constitui um fato empírico evidente quanto a acessibilidade aos instrumentos tradicionais de crédito. A experiência internacional demonstra que a indústria do capital de risco do tip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vate equity</w:t>
            </w:r>
            <w:r>
              <w:rPr>
                <w:rFonts w:cs="Arial" w:ascii="Arial" w:hAnsi="Arial"/>
                <w:sz w:val="18"/>
                <w:szCs w:val="18"/>
              </w:rPr>
              <w:t> ou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nture capital</w:t>
            </w:r>
            <w:r>
              <w:rPr>
                <w:rFonts w:cs="Arial" w:ascii="Arial" w:hAnsi="Arial"/>
                <w:sz w:val="18"/>
                <w:szCs w:val="18"/>
              </w:rPr>
              <w:t xml:space="preserve"> se apresenta como alternativa adequada na alavancagem de recursos para novos projetos ou de aporte para expansão de empreendimentos já existentes em prazo e risco aceitável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sse contexto, o presente trabalho tem como objetivo apresentar a estrutura contratual, os acordos e as principais cláusulas utilizadas nas operações de financiamento entre </w:t>
            </w:r>
            <w:r>
              <w:rPr>
                <w:rFonts w:cs="Arial" w:ascii="Arial" w:hAnsi="Arial"/>
                <w:sz w:val="18"/>
                <w:szCs w:val="18"/>
              </w:rPr>
              <w:t xml:space="preserve">fundos de investimento </w:t>
            </w:r>
            <w:r>
              <w:rPr>
                <w:rFonts w:cs="Arial" w:ascii="Arial" w:hAnsi="Arial"/>
                <w:i/>
                <w:sz w:val="18"/>
                <w:szCs w:val="18"/>
              </w:rPr>
              <w:t>venture capital</w:t>
            </w:r>
            <w:r>
              <w:rPr>
                <w:rFonts w:cs="Arial" w:ascii="Arial" w:hAnsi="Arial"/>
                <w:sz w:val="18"/>
                <w:szCs w:val="18"/>
              </w:rPr>
              <w:t xml:space="preserve"> e empresas investid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 cenário brasileiro. Considerando a temática proposta, a abordagem metodológica utilizar-se-á do método dedutivo, </w:t>
            </w:r>
            <w:r>
              <w:rPr>
                <w:rFonts w:cs="Arial" w:ascii="Arial" w:hAnsi="Arial"/>
                <w:sz w:val="18"/>
                <w:szCs w:val="18"/>
              </w:rPr>
              <w:t>qualitativo e descritivo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través da revisão da literatura e do ordenamento jurídico sobre o tema. Verificou-se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ta do exposto, que os </w:t>
            </w:r>
            <w:r>
              <w:rPr>
                <w:rFonts w:eastAsia="TimesNewRomanPSMT-Identity-H;MS Mincho" w:cs="Arial" w:ascii="Arial" w:hAnsi="Arial"/>
                <w:sz w:val="18"/>
                <w:szCs w:val="18"/>
              </w:rPr>
              <w:t xml:space="preserve">pactos e as cláusulas contratuais presentes nas operações de investimento em capital de risco no Brasil, bem como os efeitos práticos de sua aplicação ainda é escassa, mas imprescindível, pois quando os instrumentos jurídicos maximizam eficiência e segurança jurídica nestas relações negociais, </w:t>
            </w:r>
            <w:r>
              <w:rPr>
                <w:rFonts w:cs="Arial" w:ascii="Arial" w:hAnsi="Arial"/>
                <w:sz w:val="18"/>
                <w:szCs w:val="18"/>
              </w:rPr>
              <w:t>novos atores disponibilizam-se a participar no estabelecimento de futuras parcerias, criando-se um círculo virtuoso da inovação que impacta não apenas no fortalecimento e progresso desta indústria, mas, acima de tudo, no desenvolvimento econômico sustentável de nosso país.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avras-Chav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OVAÇÃO. CAPITAL DE RISCO. FUNDOS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VENTURE CAPITAL. </w:t>
            </w:r>
            <w:r>
              <w:rPr>
                <w:rFonts w:cs="Arial" w:ascii="Arial" w:hAnsi="Arial"/>
                <w:sz w:val="18"/>
                <w:szCs w:val="18"/>
              </w:rPr>
              <w:t>INSTRUMENTOS CONTRATUAIS.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a realização da Defesa Públ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/03/2019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 de CDs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0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elefone do aluno p/ con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4) 99905-09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 do Programa de Pós-Gradu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nit@uem.b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/Ramal do Progra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-49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elefone para contato (WhatsAp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4) 99905-094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ÇÃO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claro que as informações aqui divulgadas são de minha total responsabilidade, a serem estampadas na Capa e etiqueta interna do CD, não sendo possível mudanças posteriores à entrega deste formul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Verdana"/>
    </w:rPr>
  </w:style>
  <w:style w:type="character" w:styleId="WW8Num23z0">
    <w:name w:val="WW8Num23z0"/>
    <w:qFormat/>
    <w:rPr>
      <w:rFonts w:ascii="Calibri" w:hAnsi="Calibri" w:cs="Helvetic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66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tulodoTrabalho">
    <w:name w:val="Subtítulo do Trabalho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cs="Arial"/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01 9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2:00Z</dcterms:created>
  <dc:creator>UEM</dc:creator>
  <dc:description/>
  <cp:keywords/>
  <dc:language>en-US</dc:language>
  <cp:lastModifiedBy>BRUHMER CESAR FORONE CANONICE</cp:lastModifiedBy>
  <cp:lastPrinted>2016-12-09T08:02:00Z</cp:lastPrinted>
  <dcterms:modified xsi:type="dcterms:W3CDTF">2021-08-06T11:33:00Z</dcterms:modified>
  <cp:revision>4</cp:revision>
  <dc:subject/>
  <dc:title/>
</cp:coreProperties>
</file>